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На основу одлуке Комисије за цене  К</w:t>
      </w:r>
      <w:r>
        <w:rPr>
          <w:rFonts w:cs="Times New Roman" w:ascii="Times New Roman" w:hAnsi="Times New Roman"/>
          <w:lang w:val="sr-RS"/>
        </w:rPr>
        <w:t xml:space="preserve">ултурног центра Зрењанина, 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sr-CS"/>
        </w:rPr>
        <w:t>. децембр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CS"/>
        </w:rPr>
        <w:t xml:space="preserve">. је усвојен следећ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ЦЕНОВНИК ЗАКУПА ПРОСТОРИЈА У КУЛТУРНОМ ЦЕНТРУ ЗРЕЊ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46"/>
      </w:tblGrid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СТОР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Велика сала – семинари, састанци, промоциј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CS" w:eastAsia="hi-IN" w:bidi="hi-IN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>-1 с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2 са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>-цео 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Велика сала - представе, концерти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1 са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2 са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Мала с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1 с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3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2 с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4.5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3 с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6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цео 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8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Музички клу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1 сат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Студи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1 сат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Камерна сал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1 сат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7.Хо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Кафе на спрату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 рс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Овај ценовник ће се примењивати почев од   </w:t>
      </w:r>
      <w:r>
        <w:rPr>
          <w:rFonts w:cs="Times New Roman" w:ascii="Times New Roman" w:hAnsi="Times New Roman"/>
          <w:b/>
          <w:bCs/>
          <w:lang w:val="sr-CS"/>
        </w:rPr>
        <w:t>1. јануара 2023</w:t>
      </w:r>
      <w:r>
        <w:rPr>
          <w:rFonts w:cs="Times New Roman" w:ascii="Times New Roman" w:hAnsi="Times New Roman"/>
          <w:lang w:val="sr-CS"/>
        </w:rPr>
        <w:t xml:space="preserve">. Све цене су у </w:t>
      </w:r>
      <w:r>
        <w:rPr>
          <w:rFonts w:cs="Times New Roman" w:ascii="Times New Roman" w:hAnsi="Times New Roman"/>
          <w:b/>
          <w:bCs/>
          <w:lang w:val="sr-CS"/>
        </w:rPr>
        <w:t>РСД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Зрењанину, 30.12.2022. 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5212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8:00Z</dcterms:created>
  <dc:creator>Dexter</dc:creator>
  <dc:description/>
  <cp:keywords/>
  <dc:language>en-US</dc:language>
  <cp:lastModifiedBy>Ljilja</cp:lastModifiedBy>
  <cp:lastPrinted>2019-05-17T12:57:00Z</cp:lastPrinted>
  <dcterms:modified xsi:type="dcterms:W3CDTF">2023-01-04T08:07:00Z</dcterms:modified>
  <cp:revision>8</cp:revision>
  <dc:subject/>
  <dc:title/>
</cp:coreProperties>
</file>