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  <w:szCs w:val="24"/>
          <w:lang w:val="sr-RS"/>
        </w:rPr>
      </w:pPr>
      <w:r>
        <w:rPr>
          <w:rFonts w:cs="Arial" w:ascii="Verdana" w:hAnsi="Verdana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Комисије за цене КЦЗР дана 30. децембра 2022. је усвојен следећ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НИК ИЗНАЈМЉИВАЊА ОЗВУЧЕЊА И ТЕХН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ТУРНОГ ЦЕНТРА ЗРЕЊ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7"/>
        <w:gridCol w:w="3007"/>
      </w:tblGrid>
      <w:tr>
        <w:trPr>
          <w:trHeight w:val="821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СТА РАЗГЛАСА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НТЕ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</w:t>
            </w:r>
          </w:p>
        </w:tc>
      </w:tr>
      <w:tr>
        <w:trPr>
          <w:trHeight w:val="1790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BL MRX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рија укупне сна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W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концер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вучници JBL MR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јач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сер 24 кан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нитори 4 x 150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рофо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нац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сд</w:t>
            </w:r>
          </w:p>
        </w:tc>
      </w:tr>
      <w:tr>
        <w:trPr>
          <w:trHeight w:val="1642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BL MRX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рија укупне сна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музику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вучници JBL MR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јач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сер 24 кан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рофо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нац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рсд</w:t>
            </w:r>
          </w:p>
        </w:tc>
      </w:tr>
      <w:tr>
        <w:trPr>
          <w:trHeight w:val="1448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BL MRX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ија укупне снаге 2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музику, фолклор, говоре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JBL MR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јач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сер 24 кан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рофо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нац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00,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сд</w:t>
            </w:r>
          </w:p>
        </w:tc>
      </w:tr>
      <w:tr>
        <w:trPr>
          <w:trHeight w:val="1433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voice, 600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мање просто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вучниц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lektrovo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сер 12 кан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рофо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нац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00,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сд</w:t>
            </w:r>
          </w:p>
        </w:tc>
      </w:tr>
      <w:tr>
        <w:trPr>
          <w:trHeight w:val="1164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трибине и друге скупове у мањим просторима 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вучници Yamah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сер 4 кан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крофо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нац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00,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сд</w:t>
            </w:r>
          </w:p>
        </w:tc>
      </w:tr>
      <w:tr>
        <w:trPr>
          <w:trHeight w:val="597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део бим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јект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тно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5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сд</w:t>
            </w:r>
          </w:p>
        </w:tc>
      </w:tr>
      <w:tr>
        <w:trPr>
          <w:trHeight w:val="597" w:hRule="atLeast"/>
        </w:trPr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ксни разглас у великој сали (за концерте) 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.000,00 рс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ценовник ће се примењивати почев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 јануара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ве цене су 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С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Зрењанину, 30.12.2022.године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452120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18:00Z</dcterms:created>
  <dc:creator>Dexter</dc:creator>
  <dc:description/>
  <cp:keywords/>
  <dc:language>en-US</dc:language>
  <cp:lastModifiedBy>Ljilja</cp:lastModifiedBy>
  <cp:lastPrinted>2019-05-17T12:57:00Z</cp:lastPrinted>
  <dcterms:modified xsi:type="dcterms:W3CDTF">2023-01-04T08:03:00Z</dcterms:modified>
  <cp:revision>4</cp:revision>
  <dc:subject/>
  <dc:title/>
</cp:coreProperties>
</file>