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 НА КОНКУРС</w:t>
      </w:r>
    </w:p>
    <w:p>
      <w:pPr>
        <w:pStyle w:val="Normal"/>
        <w:jc w:val="center"/>
        <w:rPr/>
      </w:pPr>
      <w:r>
        <w:rPr>
          <w:b/>
          <w:lang w:val="sr-CS"/>
        </w:rPr>
        <w:t>ЗА ИЗЛОЖБЕНУ 202</w:t>
      </w:r>
      <w:r>
        <w:rPr>
          <w:b/>
          <w:lang w:val="sr-RS"/>
        </w:rPr>
        <w:t>5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75"/>
        <w:gridCol w:w="598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ОДАЦИ О АУТОРУ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, или назив удружењ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мобилног телефон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а пошт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фесионална биографиј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>(до 500 речи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565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ОПИС ИЗЛОЖБЕ КОЈОМ СЕ КОНКУРИШ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зложб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настанка рад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ика коришћена при изради рад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а концепција изложбе </w:t>
            </w:r>
            <w:r>
              <w:rPr>
                <w:lang w:val="sr-CS"/>
              </w:rPr>
              <w:t>(до 500 речи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5.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опи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5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Број слика/паноа/радова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видео рад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5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sr-CS"/>
              </w:rPr>
              <w:t>Димензиј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ад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5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потребних постољ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5.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а потребна опрем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5.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је изложба опремљена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2.5.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 </w:t>
            </w:r>
            <w:r>
              <w:rPr>
                <w:lang w:val="sr-CS"/>
              </w:rPr>
              <w:t>(</w:t>
            </w:r>
            <w:r>
              <w:rPr>
                <w:rFonts w:cs="Calibri"/>
                <w:lang w:val="sr-RS"/>
              </w:rPr>
              <w:t>сугестије о осетљивости радова, специјалном начину поступања, поставке, паковања и слично, као и друге напомене које сматрате битним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Није дозвољено мењати форму и дати текст пријаве. Молимо Вас да имате на уму да непотупне пријаве неће бити узете у разматрањ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1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52120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6:00Z</dcterms:created>
  <dc:creator>Dexter</dc:creator>
  <dc:description/>
  <dc:language>en-US</dc:language>
  <cp:lastModifiedBy>381648116460</cp:lastModifiedBy>
  <cp:lastPrinted>2019-05-17T12:57:00Z</cp:lastPrinted>
  <dcterms:modified xsi:type="dcterms:W3CDTF">2024-10-16T09:26:00Z</dcterms:modified>
  <cp:revision>2</cp:revision>
  <dc:subject/>
  <dc:title/>
</cp:coreProperties>
</file>